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 and amended by the Recreation and Community Development 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0035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87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75,000 IN CONTRIBUTIONS FROM BLUE CROSS AND BLUE SHIELD OF FLORIDA TO FUND THE EDUCATION OFFICE, AS INITIATED BY REVISED B.T. 13-09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Revised B.T. 13-099, attached hereto as </w:t>
      </w:r>
      <w:r>
        <w:rPr>
          <w:b/>
        </w:rPr>
        <w:t>Revised Exhibit 1</w:t>
      </w:r>
      <w:r>
        <w:rPr/>
        <w:t xml:space="preserve">, labeled as “Revised Exhibit 1, Revised B.T. 13-099, September 17, 2013 – Finance” </w:t>
      </w:r>
      <w:r>
        <w:rPr>
          <w:bCs/>
        </w:rPr>
        <w:t>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Revised B.T. 13-099</w:t>
        <w:tab/>
        <w:tab/>
        <w:tab/>
        <w:t>$75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Revised B.T. 13-099</w:t>
        <w:tab/>
        <w:tab/>
        <w:tab/>
        <w:t>$7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</w:t>
      </w:r>
      <w:r>
        <w:rPr/>
        <w:t>.  The purpose of the appropriation in Section 1 is to provide contributions from Blue Cross and Blue Shield of Florida to fund the Education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9:00Z</dcterms:created>
  <dc:creator>TeresaK</dc:creator>
  <dc:description/>
  <cp:keywords/>
  <dc:language>en-US</dc:language>
  <cp:lastModifiedBy> </cp:lastModifiedBy>
  <cp:lastPrinted>2012-12-12T11:12:00Z</cp:lastPrinted>
  <dcterms:modified xsi:type="dcterms:W3CDTF">2013-09-27T15:11:00Z</dcterms:modified>
  <cp:revision>3</cp:revision>
  <dc:subject/>
  <dc:title>Introduced by the Council President at the request of the Mayor:</dc:title>
</cp:coreProperties>
</file>